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方正黑体简体" w:cs="方正黑体简体" w:ascii="方正黑体简体" w:hAnsi="方正黑体简体"/>
          <w:sz w:val="36"/>
          <w:szCs w:val="36"/>
        </w:rPr>
        <w:t>“</w:t>
      </w:r>
      <w:r>
        <w:rPr>
          <w:rFonts w:ascii="方正黑体简体" w:hAnsi="方正黑体简体" w:eastAsia="方正黑体简体"/>
          <w:sz w:val="36"/>
          <w:szCs w:val="36"/>
        </w:rPr>
        <w:t>成龙谷”企业（团队）入驻申请流程</w:t>
      </w:r>
    </w:p>
    <w:p>
      <w:pPr>
        <w:pStyle w:val="Normal"/>
        <w:ind w:firstLine="480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ind w:firstLine="48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229235</wp:posOffset>
                </wp:positionV>
                <wp:extent cx="2990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企业提出入驻申请并填写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《“成龙谷”入驻企业（团队）申请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6.1pt;mso-wrap-distance-left:9.05pt;mso-wrap-distance-right:9.05pt;mso-wrap-distance-top:0pt;mso-wrap-distance-bottom:0pt;margin-top:18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企业提出入驻申请并填写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《“成龙谷”入驻企业（团队）申请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pt" to="207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</w:t>
      </w:r>
      <w:r>
        <w:rPr/>
        <w:t>否</w:t>
      </w:r>
      <w:r>
        <w:rPr>
          <w:rFonts w:eastAsia="Times New Roman"/>
        </w:rPr>
        <w:t xml:space="preserve">                         </w:t>
      </w:r>
      <w:r>
        <w:rPr/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12395</wp:posOffset>
                </wp:positionV>
                <wp:extent cx="11620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区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8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各区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161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4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4pt" to="81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341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53975</wp:posOffset>
                </wp:positionV>
                <wp:extent cx="1162050" cy="41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不予接收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不予接收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5930</wp:posOffset>
                </wp:positionH>
                <wp:positionV relativeFrom="paragraph">
                  <wp:posOffset>53975</wp:posOffset>
                </wp:positionV>
                <wp:extent cx="2055495" cy="811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向“成龙谷”管委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交申请表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创业计划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63.9pt;mso-wrap-distance-left:9.05pt;mso-wrap-distance-right:9.05pt;mso-wrap-distance-top:0pt;mso-wrap-distance-bottom:0pt;margin-top:4.2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向“成龙谷”管委会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提交申请表及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创业计划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pt" to="333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480"/>
        <w:rPr/>
      </w:pPr>
      <w:r>
        <w:rPr/>
        <w:t>是</w:t>
      </w:r>
      <w:r>
        <w:rPr>
          <w:rFonts w:eastAsia="Times New Roman"/>
        </w:rPr>
        <w:t xml:space="preserve">                                   </w:t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1348105" cy="415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校内外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2.7pt;mso-wrap-distance-left:9.05pt;mso-wrap-distance-right:9.05pt;mso-wrap-distance-top:0pt;mso-wrap-distance-bottom:0pt;margin-top:10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校内外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278.9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9245</wp:posOffset>
                </wp:positionH>
                <wp:positionV relativeFrom="paragraph">
                  <wp:posOffset>6604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2pt" to="424.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2pt" to="13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66040</wp:posOffset>
                </wp:positionV>
                <wp:extent cx="51689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5.2pt" to="424.3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2419350" cy="5143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签订《“成龙谷”入驻孵化协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6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/>
                        <w:t>签订《“成龙谷”入驻孵化协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175895</wp:posOffset>
                </wp:positionV>
                <wp:extent cx="1162050" cy="415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不予接收入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3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不予接收入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37795</wp:posOffset>
                </wp:positionV>
                <wp:extent cx="166116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入驻孵化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32.7pt;mso-wrap-distance-left:9.05pt;mso-wrap-distance-right:9.05pt;mso-wrap-distance-top:0pt;mso-wrap-distance-bottom:0pt;margin-top:10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入驻孵化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13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1390650" cy="4152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后续指导与管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7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后续指导与管理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方正黑体简体" w:cs="方正黑体简体" w:ascii="方正黑体简体" w:hAnsi="方正黑体简体"/>
          <w:sz w:val="36"/>
          <w:szCs w:val="36"/>
        </w:rPr>
        <w:t>“</w:t>
      </w:r>
      <w:r>
        <w:rPr>
          <w:rFonts w:ascii="方正黑体简体" w:hAnsi="方正黑体简体" w:eastAsia="方正黑体简体"/>
          <w:sz w:val="36"/>
          <w:szCs w:val="36"/>
        </w:rPr>
        <w:t>成龙谷”入驻企业（团队）退出流程</w:t>
      </w:r>
    </w:p>
    <w:p>
      <w:pPr>
        <w:pStyle w:val="Normal"/>
        <w:ind w:hanging="0"/>
        <w:rPr>
          <w:rFonts w:ascii="方正黑体简体" w:hAnsi="方正黑体简体" w:eastAsia="方正黑体简体"/>
          <w:sz w:val="36"/>
          <w:szCs w:val="36"/>
        </w:rPr>
      </w:pPr>
      <w:r>
        <w:rPr>
          <w:rFonts w:eastAsia="方正黑体简体" w:ascii="方正黑体简体" w:hAnsi="方正黑体简体"/>
          <w:sz w:val="36"/>
          <w:szCs w:val="36"/>
        </w:rPr>
      </w:r>
    </w:p>
    <w:p>
      <w:pPr>
        <w:pStyle w:val="Normal"/>
        <w:ind w:first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49555</wp:posOffset>
                </wp:positionV>
                <wp:extent cx="139065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提出退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9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提出退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0" cy="3911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pt" to="225pt,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206375</wp:posOffset>
                </wp:positionV>
                <wp:extent cx="1619250" cy="415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3962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73355</wp:posOffset>
                </wp:positionV>
                <wp:extent cx="1619250" cy="4152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接到退出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13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接到退出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39624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35255</wp:posOffset>
                </wp:positionV>
                <wp:extent cx="1390650" cy="4152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清点企业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清点企业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25pt,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2533650" cy="4152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归还场地、设备，验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7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归还场地、设备，验收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606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8pt" to="225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59055</wp:posOffset>
                </wp:positionV>
                <wp:extent cx="1390650" cy="4152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3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Arial" w:hAnsi="Arial" w:eastAsia="黑体;SimHei" w:cs="Arial"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03:00Z</dcterms:created>
  <dc:creator>USER</dc:creator>
  <dc:description/>
  <cp:keywords/>
  <dc:language>en-US</dc:language>
  <cp:lastModifiedBy>lenovo</cp:lastModifiedBy>
  <cp:lastPrinted>2016-03-17T11:27:00Z</cp:lastPrinted>
  <dcterms:modified xsi:type="dcterms:W3CDTF">2017-03-01T09:42:00Z</dcterms:modified>
  <cp:revision>35</cp:revision>
  <dc:subject/>
  <dc:title>大学生创业孵化园申请入驻流程</dc:title>
</cp:coreProperties>
</file>