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成都大学创新创业院士（学部委员）工作站新经济领域产教融合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结题验收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52"/>
        </w:rPr>
      </w:pPr>
      <w:r>
        <w:rPr>
          <w:rFonts w:cs="宋体" w:ascii="宋体" w:hAnsi="宋体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left="839" w:firstLine="4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39" w:firstLine="4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新经济领域产教融合项目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800"/>
        <w:ind w:left="839" w:firstLine="4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级别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39" w:firstLine="420"/>
        <w:rPr>
          <w:rFonts w:eastAsia="仿宋_GB2312;仿宋"/>
          <w:w w:val="80"/>
          <w:sz w:val="32"/>
        </w:rPr>
      </w:pPr>
      <w:r>
        <w:rPr>
          <w:rFonts w:eastAsia="仿宋_GB2312;仿宋"/>
          <w:w w:val="86"/>
          <w:kern w:val="0"/>
          <w:sz w:val="32"/>
        </w:rPr>
        <w:t>项目主持人</w:t>
      </w:r>
      <w:r>
        <w:rPr>
          <w:rFonts w:eastAsia="仿宋_GB2312;仿宋"/>
          <w:spacing w:val="3"/>
          <w:w w:val="86"/>
          <w:kern w:val="0"/>
          <w:sz w:val="32"/>
        </w:rPr>
        <w:t>：</w:t>
      </w:r>
      <w:r>
        <w:rPr>
          <w:rFonts w:eastAsia="Times New Roman"/>
          <w:w w:val="80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839" w:firstLine="4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39" w:firstLine="4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39" w:firstLine="4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ind w:firstLine="18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87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都大学创新创业院士（学部委员）工作站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    月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8"/>
        <w:gridCol w:w="1406"/>
        <w:gridCol w:w="876"/>
        <w:gridCol w:w="876"/>
        <w:gridCol w:w="1095"/>
        <w:gridCol w:w="1953"/>
        <w:gridCol w:w="2866"/>
      </w:tblGrid>
      <w:tr>
        <w:trPr>
          <w:trHeight w:val="48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编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类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始年月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经费总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组主要成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中的分工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所取得的成果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9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提交成果形式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1307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建设自评报告</w:t>
            </w:r>
          </w:p>
          <w:p>
            <w:pPr>
              <w:pStyle w:val="Normal"/>
              <w:ind w:left="-108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包括但不限于研究工作的主要内容、经费使用情况、研究成果、社会评价、实践或应用推广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目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页面不够可加纸）</w:t>
            </w:r>
          </w:p>
        </w:tc>
      </w:tr>
      <w:tr>
        <w:trPr>
          <w:trHeight w:val="35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归属单位意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归属单位负责人签字（签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  <w:tr>
        <w:trPr>
          <w:trHeight w:val="39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验收评审专家组意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专家组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  <w:tr>
        <w:trPr>
          <w:trHeight w:val="37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校审核意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  <w:tr>
        <w:trPr>
          <w:trHeight w:val="15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备注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16:00Z</dcterms:created>
  <dc:creator>USER</dc:creator>
  <dc:description/>
  <dc:language>en-US</dc:language>
  <cp:lastModifiedBy>姝闻</cp:lastModifiedBy>
  <cp:lastPrinted>2014-10-20T15:38:00Z</cp:lastPrinted>
  <dcterms:modified xsi:type="dcterms:W3CDTF">2019-12-16T01:30:07Z</dcterms:modified>
  <cp:revision>3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