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>项目编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760855" cy="163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52"/>
          <w:szCs w:val="52"/>
        </w:rPr>
        <w:t>成都学院（成都大学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大学生创业训练项目及创业实践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结题验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项目年度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等级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负责人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学  院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专  业：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指导教师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联系电话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填 报 说 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报告由创业实践项目或创业训练项目负责人填写，所有内容必须客观真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封面编写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项目名称”：须与申报时项目名称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告内容编写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项目类型”：在项目所属类型后的方框内划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项目年度”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项目结题报告书”：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上描述，详细要求见表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自我评价”：项目负责人对项目发展情况和创业计划实现程度的总结和评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“</w:t>
      </w:r>
      <w:r>
        <w:rPr>
          <w:rFonts w:ascii="宋体" w:hAnsi="宋体" w:cs="宋体"/>
          <w:color w:val="000000"/>
          <w:sz w:val="24"/>
        </w:rPr>
        <w:t>资金使用情况”：阐述项目立项资助的使用情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年度报告要求：。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sz w:val="24"/>
        </w:rPr>
        <w:t>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、装订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正文：宋体、小四号：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报告报</w:t>
      </w:r>
      <w:r>
        <w:rPr>
          <w:rFonts w:ascii="宋体" w:hAnsi="宋体" w:cs="宋体"/>
          <w:sz w:val="24"/>
          <w:lang w:eastAsia="zh-CN"/>
        </w:rPr>
        <w:t>创新创业</w:t>
      </w:r>
      <w:r>
        <w:rPr>
          <w:rFonts w:ascii="宋体" w:hAnsi="宋体" w:cs="宋体"/>
          <w:sz w:val="24"/>
        </w:rPr>
        <w:t>学院一式三份，同时应报送电子文本，书面材料与电子文本的内容必须一致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</w:t>
      </w:r>
      <w:r>
        <w:rPr>
          <w:rFonts w:ascii="宋体" w:hAnsi="宋体" w:cs="宋体"/>
          <w:sz w:val="24"/>
          <w:lang w:eastAsia="zh-CN"/>
        </w:rPr>
        <w:t>创新创业</w:t>
      </w:r>
      <w:r>
        <w:rPr>
          <w:rFonts w:ascii="宋体" w:hAnsi="宋体" w:cs="宋体"/>
          <w:sz w:val="24"/>
        </w:rPr>
        <w:t>学院项目部联系和咨询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>8462221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37"/>
        <w:gridCol w:w="433"/>
        <w:gridCol w:w="449"/>
        <w:gridCol w:w="1325"/>
        <w:gridCol w:w="1344"/>
        <w:gridCol w:w="24"/>
        <w:gridCol w:w="1394"/>
        <w:gridCol w:w="307"/>
        <w:gridCol w:w="1913"/>
        <w:gridCol w:w="24"/>
      </w:tblGrid>
      <w:tr>
        <w:trPr>
          <w:trHeight w:val="520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项目（企业）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项目中分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服务类□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类□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销售类□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年度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入金额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收入金额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08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结题报告书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含年度内团队成长和项目（企业）发展情况，在各级各类创新创业大赛中获奖情况，是否获得创业贷款，是否有获得投融资，是否有成立注册公司，项目是否获得专利，是否盈利或亏损，目前项目的市场、获取市场的方式及效果和项目赢利点等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  <w:lang w:eastAsia="zh-CN"/>
              </w:rPr>
              <w:t>项目（企业））发展情况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，进行分析并书写，请各团队据实提供支撑材料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  <w:lang w:eastAsia="zh-CN"/>
              </w:rPr>
              <w:t>照片，支撑材料可以附后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。（</w:t>
            </w:r>
            <w:r>
              <w:rPr>
                <w:rFonts w:eastAsia="华文仿宋" w:cs="宋体" w:ascii="华文仿宋" w:hAnsi="华文仿宋"/>
                <w:i/>
                <w:kern w:val="0"/>
                <w:sz w:val="24"/>
                <w:szCs w:val="24"/>
              </w:rPr>
              <w:t>3000</w:t>
            </w:r>
            <w:r>
              <w:rPr>
                <w:rFonts w:ascii="华文仿宋" w:hAnsi="华文仿宋" w:cs="宋体" w:eastAsia="华文仿宋"/>
                <w:i/>
                <w:kern w:val="0"/>
                <w:sz w:val="24"/>
                <w:szCs w:val="24"/>
              </w:rPr>
              <w:t>字以上）</w:t>
            </w:r>
          </w:p>
        </w:tc>
      </w:tr>
      <w:tr>
        <w:trPr>
          <w:trHeight w:val="88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目或公司财务报表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须提供真实支撑材料，反应项目运营状况）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使用情况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对资助总额、实际支出明细、剩余金额进行阐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签字：                                项目单位负责人签字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                                   年    月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项目负责人对项目发展情况和创业计划实现程度的总结和评价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员签字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成员：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</w:t>
            </w:r>
          </w:p>
          <w:p>
            <w:pPr>
              <w:pStyle w:val="Normal"/>
              <w:ind w:left="5729" w:hanging="572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ind w:left="5729"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4216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创业学院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ind w:left="5729" w:hanging="572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（表格可自由调整）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lenovo</dc:creator>
  <dc:description/>
  <dc:language>en-US</dc:language>
  <cp:lastModifiedBy>Administrator</cp:lastModifiedBy>
  <dcterms:modified xsi:type="dcterms:W3CDTF">2019-03-22T05:5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